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Boron Carbide Powder</w:t>
      </w:r>
    </w:p>
    <w:p>
      <w:pPr>
        <w:pStyle w:val="Heading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for Nuclear Application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75"/>
        <w:gridCol w:w="2285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 Guard" w:hAnsi="Avant Guard" w:cs="Avant Guard"/>
                <w:i/>
                <w:i/>
                <w:iCs/>
                <w:sz w:val="36"/>
                <w:szCs w:val="22"/>
              </w:rPr>
            </w:pPr>
            <w:r>
              <w:rPr>
                <w:rFonts w:cs="Avant Guard" w:ascii="Avant Guard" w:hAnsi="Avant Guard"/>
                <w:i/>
                <w:iCs/>
                <w:sz w:val="36"/>
                <w:szCs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rFonts w:ascii="Avant Guard" w:hAnsi="Avant Guard" w:eastAsia="Avant Guard" w:cs="Avant Guard"/>
                <w:i/>
                <w:i/>
                <w:iCs/>
                <w:sz w:val="36"/>
                <w:szCs w:val="22"/>
              </w:rPr>
            </w:pPr>
            <w:r>
              <w:rPr>
                <w:rFonts w:eastAsia="Avant Guard" w:cs="Avant Guard" w:ascii="Avant Guard" w:hAnsi="Avant Guard"/>
                <w:i/>
                <w:iCs/>
                <w:sz w:val="36"/>
                <w:szCs w:val="22"/>
              </w:rPr>
              <w:t xml:space="preserve">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 Guard" w:hAnsi="Avant Guard" w:cs="Avant Guard"/>
                <w:i/>
                <w:i/>
                <w:iCs/>
                <w:sz w:val="36"/>
                <w:szCs w:val="22"/>
              </w:rPr>
            </w:pPr>
            <w:r>
              <w:rPr>
                <w:rFonts w:cs="Avant Guard" w:ascii="Avant Guard" w:hAnsi="Avant Guard"/>
                <w:i/>
                <w:iCs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>
          <w:rFonts w:ascii="Garrison Kayo" w:hAnsi="Garrison Kayo" w:cs="Garrison Kayo"/>
          <w:i/>
          <w:i/>
          <w:iCs/>
          <w:sz w:val="8"/>
          <w:szCs w:val="8"/>
        </w:rPr>
      </w:pPr>
      <w:r>
        <w:rPr>
          <w:rFonts w:cs="Garrison Kayo" w:ascii="Garrison Kayo" w:hAnsi="Garrison Kayo"/>
        </w:rPr>
        <w:t>Backgroun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  <w:sz w:val="8"/>
          <w:szCs w:val="8"/>
        </w:rPr>
        <w:object w:dxaOrig="6520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8.65pt" filled="f" o:ole="">
            <v:imagedata r:id="rId3" o:title=""/>
          </v:shape>
          <o:OLEObject Type="Embed" ProgID="" ShapeID="ole_rId2" DrawAspect="Content" ObjectID="_383156140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Bor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s an important material for nuclear applications due to its high neutron absorption cross section (760 barn* at neutron velocity of 2200 m/sec).   The cross section of the B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isotope in boron is considerably higher (3800 barn).  In addition, boron doesn’t contain decay products with a long half-life and high-energy secondary radioactive materials. Since pure boron is extremely brittle and difficult to produce in shapes (for example: control rods) </w:t>
      </w:r>
      <w:r>
        <w:rPr>
          <w:rFonts w:cs="Arial" w:ascii="Arial" w:hAnsi="Arial"/>
          <w:b/>
          <w:bCs/>
        </w:rPr>
        <w:t>boron carbide is the material of choice</w:t>
      </w:r>
      <w:r>
        <w:rPr>
          <w:rFonts w:cs="Arial" w:ascii="Arial" w:hAnsi="Arial"/>
        </w:rPr>
        <w:t xml:space="preserve"> to use since it provides a high concentration of boron atoms in a strong and refractory form and is relatively easy to fabricate.  Boron Carbide powder is the best nuclear radiation absorber for high &amp; low level nuclear waste containers.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UK Abrasives, Inc. is an ISO 9001:2000 registered producer of Boron Carbide powder and an NQA1 certified supplier</w:t>
      </w:r>
      <w:r>
        <w:rPr/>
        <w:t xml:space="preserve"> </w:t>
      </w:r>
      <w:r>
        <w:rPr>
          <w:sz w:val="22"/>
        </w:rPr>
        <w:t xml:space="preserve">capable of developing/fine tuning our powders to meet customer requirements.  </w:t>
      </w:r>
      <w:r>
        <w:rPr>
          <w:rFonts w:cs="Arial" w:ascii="Arial" w:hAnsi="Arial"/>
        </w:rPr>
        <w:t xml:space="preserve">Boron Carbide powder for nuclear applications is meticulously produced in separately controlled lots in strict compliance with NQA1 requirements.  </w:t>
      </w:r>
    </w:p>
    <w:p>
      <w:pPr>
        <w:pStyle w:val="Heading3"/>
        <w:numPr>
          <w:ilvl w:val="0"/>
          <w:numId w:val="0"/>
        </w:numPr>
        <w:ind w:left="0" w:hanging="0"/>
        <w:rPr>
          <w:rFonts w:ascii="Garrison Kayo" w:hAnsi="Garrison Kayo" w:cs="Garrison Kayo"/>
          <w:i/>
          <w:i/>
          <w:iCs/>
        </w:rPr>
      </w:pPr>
      <w:r>
        <w:rPr>
          <w:rFonts w:cs="Garrison Kayo" w:ascii="Garrison Kayo" w:hAnsi="Garrison Kayo"/>
        </w:rPr>
        <w:t>Typical Technical da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vant Guard" w:hAnsi="Avant Guard" w:cs="Avant Guard"/>
          <w:b/>
          <w:b/>
          <w:bCs/>
          <w:i/>
          <w:i/>
          <w:iCs/>
          <w:sz w:val="8"/>
          <w:szCs w:val="8"/>
        </w:rPr>
      </w:pPr>
      <w:r>
        <w:rPr>
          <w:rFonts w:cs="Avant Guard" w:ascii="Avant Guard" w:hAnsi="Avant Guard"/>
          <w:b/>
          <w:bCs/>
          <w:i/>
          <w:iCs/>
          <w:sz w:val="8"/>
          <w:szCs w:val="8"/>
        </w:rPr>
        <w:object w:dxaOrig="6520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pt;height:8.65pt" filled="f" o:ole="">
            <v:imagedata r:id="rId5" o:title=""/>
          </v:shape>
          <o:OLEObject Type="Embed" ProgID="" ShapeID="ole_rId4" DrawAspect="Content" ObjectID="_1699217096" r:id="rId4"/>
        </w:objec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6"/>
        <w:gridCol w:w="4714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earance (dry state):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ck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emical composition: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 formula: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C Application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G </w:t>
            </w:r>
            <w:r>
              <w:rPr>
                <w:rFonts w:cs="Arial" w:ascii="Arial" w:hAnsi="Arial"/>
                <w:sz w:val="18"/>
              </w:rPr>
              <w:t>(Nuclear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+ C min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(Boron) min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(Carbon) max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 (Iron) max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(Silicon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(Nitrogen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tope B10 (atomic weight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-21.5%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hysical data: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op hardness (0.1)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center" w:pos="2671" w:leader="none"/>
              </w:tabs>
              <w:ind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hs hardness                       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9.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ific gravity: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31" w:firstLine="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ing point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31" w:firstLine="16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723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ure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669" w:firstLine="37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crystall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 Diamond’s Mohs hardness is 10.</w:t>
      </w:r>
    </w:p>
    <w:p>
      <w:pPr>
        <w:pStyle w:val="Normal"/>
        <w:textAlignment w:val="auto"/>
        <w:rPr>
          <w:sz w:val="18"/>
          <w:szCs w:val="10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2. * Barn is unit of area equal to 10</w:t>
      </w:r>
      <w:r>
        <w:rPr>
          <w:rFonts w:cs="Arial" w:ascii="Arial" w:hAnsi="Arial"/>
          <w:sz w:val="18"/>
          <w:vertAlign w:val="superscript"/>
        </w:rPr>
        <w:t>-24</w:t>
      </w:r>
      <w:r>
        <w:rPr>
          <w:rFonts w:cs="Arial" w:ascii="Arial" w:hAnsi="Arial"/>
          <w:sz w:val="18"/>
        </w:rPr>
        <w:t xml:space="preserve"> sq. centimeters, used to measure cross sections in nuclear physics. 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textAlignment w:val="auto"/>
        <w:rPr>
          <w:rFonts w:ascii="Garrison Kayo" w:hAnsi="Garrison Kayo" w:cs="Garrison Kayo"/>
          <w:sz w:val="8"/>
        </w:rPr>
      </w:pPr>
      <w:r>
        <w:rPr>
          <w:rFonts w:cs="Garrison Kayo" w:ascii="Garrison Kayo" w:hAnsi="Garrison Kayo"/>
        </w:rPr>
        <w:t>UK Abrasives Standard Products for Nuclear Applications</w:t>
      </w:r>
    </w:p>
    <w:p>
      <w:pPr>
        <w:pStyle w:val="Normal"/>
        <w:jc w:val="center"/>
        <w:textAlignment w:val="auto"/>
        <w:rPr>
          <w:rFonts w:ascii="Arial" w:hAnsi="Arial" w:cs="Arial"/>
          <w:sz w:val="8"/>
        </w:rPr>
      </w:pPr>
      <w:r>
        <w:rPr>
          <w:i/>
          <w:iCs/>
          <w:sz w:val="8"/>
        </w:rPr>
        <w:object w:dxaOrig="6520" w:dyaOrig="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pt;height:8.65pt" filled="f" o:ole="">
            <v:imagedata r:id="rId7" o:title=""/>
          </v:shape>
          <o:OLEObject Type="Embed" ProgID="" ShapeID="ole_rId6" DrawAspect="Content" ObjectID="_292730924" r:id="rId6"/>
        </w:object>
      </w:r>
    </w:p>
    <w:p>
      <w:pPr>
        <w:pStyle w:val="Normal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ur standard Nuclear Grade powders for various nuclear applications are shown below: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980"/>
        <w:gridCol w:w="432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KA Grade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article Siz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ical Application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112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micr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ve to concret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lt;75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3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micr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lt;7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24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icr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Nuclear Shielding Panels, 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ction Control Rods,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gt;76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24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icr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gt;76%% + Enhanced Heat Transfer Capabili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1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icr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&gt;76%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100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icr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gt;76% + Enhanced Heat Transfer Capabili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cr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gt;76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6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cr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&gt;76% + Enhanced Heat Transfer Capabilit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Notes: </w:t>
      </w:r>
      <w:r>
        <w:rPr>
          <w:rFonts w:cs="Arial" w:ascii="Arial" w:hAnsi="Arial"/>
          <w:sz w:val="18"/>
        </w:rPr>
        <w:t xml:space="preserve">1.  Custom products are available on reques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18"/>
          <w:szCs w:val="18"/>
        </w:rPr>
        <w:t>Standard packaging in 100 lb (30 gal.) fiber drums.  Custom packaging is available on request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lletin B4C Nuclear\01. Rev.1 (7.1.200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4</w:t>
      </w:r>
    </w:p>
    <w:sectPr>
      <w:type w:val="nextPage"/>
      <w:pgSz w:w="12240" w:h="15840"/>
      <w:pgMar w:left="1440" w:right="90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uard">
    <w:charset w:val="00"/>
    <w:family w:val="auto"/>
    <w:pitch w:val="variable"/>
  </w:font>
  <w:font w:name="Garrison Kay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uard" w:hAnsi="Avant Guard" w:cs="Avant Guard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rison Kayo" w:hAnsi="Garrison Kayo" w:cs="Garrison Kayo"/>
      <w:sz w:val="56"/>
      <w:szCs w:val="56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53:00Z</dcterms:created>
  <dc:creator>VLADIMIR KOMPAN</dc:creator>
  <dc:description/>
  <dc:language>en-US</dc:language>
  <cp:lastModifiedBy>UKA</cp:lastModifiedBy>
  <cp:lastPrinted>2004-01-12T12:16:00Z</cp:lastPrinted>
  <dcterms:modified xsi:type="dcterms:W3CDTF">2005-04-12T16:46:00Z</dcterms:modified>
  <cp:revision>7</cp:revision>
  <dc:subject/>
  <dc:title>WURTZITE BORON NITR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0533508</vt:r8>
  </property>
  <property fmtid="{D5CDD505-2E9C-101B-9397-08002B2CF9AE}" pid="3" name="_AuthorEmail">
    <vt:lpwstr>Rstickling@ukabrasives.com</vt:lpwstr>
  </property>
  <property fmtid="{D5CDD505-2E9C-101B-9397-08002B2CF9AE}" pid="4" name="_AuthorEmailDisplayName">
    <vt:lpwstr>Rosalie Stickling</vt:lpwstr>
  </property>
  <property fmtid="{D5CDD505-2E9C-101B-9397-08002B2CF9AE}" pid="5" name="_EmailSubject">
    <vt:lpwstr>NEW PAGES FOR UK ABRASIVES. INC. WEBSITE</vt:lpwstr>
  </property>
</Properties>
</file>