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Slurries &amp; Suspensions</w:t>
      </w:r>
    </w:p>
    <w:p>
      <w:pPr>
        <w:pStyle w:val="Normal"/>
        <w:jc w:val="center"/>
        <w:rPr>
          <w:rFonts w:ascii="Garrison Kayo" w:hAnsi="Garrison Kayo" w:cs="Garrison Kayo"/>
          <w:sz w:val="24"/>
        </w:rPr>
      </w:pPr>
      <w:r>
        <w:rPr>
          <w:rFonts w:cs="Garrison Kayo" w:ascii="Garrison Kayo" w:hAnsi="Garrison Kayo"/>
          <w:sz w:val="24"/>
        </w:rPr>
      </w:r>
    </w:p>
    <w:p>
      <w:pPr>
        <w:pStyle w:val="Normal"/>
        <w:jc w:val="center"/>
        <w:rPr>
          <w:rFonts w:ascii="Garrison Kayo" w:hAnsi="Garrison Kayo" w:cs="Garrison Kayo"/>
          <w:b/>
          <w:b/>
          <w:sz w:val="28"/>
        </w:rPr>
      </w:pPr>
      <w:r>
        <w:rPr>
          <w:rFonts w:cs="Garrison Kayo" w:ascii="Garrison Kayo" w:hAnsi="Garrison Kayo"/>
          <w:b/>
          <w:sz w:val="28"/>
        </w:rPr>
        <w:t>Superabrasives and Abrasives Availability</w:t>
      </w:r>
    </w:p>
    <w:p>
      <w:pPr>
        <w:pStyle w:val="Normal"/>
        <w:jc w:val="center"/>
        <w:rPr>
          <w:rFonts w:ascii="Garrison Kayo" w:hAnsi="Garrison Kayo" w:cs="Garrison Kayo"/>
          <w:b/>
          <w:b/>
          <w:sz w:val="28"/>
        </w:rPr>
      </w:pPr>
      <w:r>
        <w:rPr>
          <w:rFonts w:eastAsia="Garrison Kayo" w:cs="Garrison Kayo" w:ascii="Garrison Kayo" w:hAnsi="Garrison Kayo"/>
          <w:b/>
          <w:sz w:val="28"/>
        </w:rPr>
        <w:t xml:space="preserve"> </w:t>
      </w:r>
      <w:r>
        <w:rPr>
          <w:rFonts w:cs="Garrison Kayo" w:ascii="Garrison Kayo" w:hAnsi="Garrison Kayo"/>
          <w:b/>
          <w:sz w:val="28"/>
        </w:rPr>
        <w:t>and Application Chart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Garrison Kayo" w:hAnsi="Garrison Kayo" w:cs="Garrison Kayo"/>
          <w:b/>
          <w:b/>
          <w:sz w:val="10"/>
        </w:rPr>
      </w:pPr>
      <w:r>
        <w:rPr>
          <w:rFonts w:cs="Garrison Kayo" w:ascii="Garrison Kayo" w:hAnsi="Garrison Kayo"/>
          <w:b/>
          <w:sz w:val="10"/>
        </w:rPr>
      </w:r>
    </w:p>
    <w:p>
      <w:pPr>
        <w:pStyle w:val="Normal"/>
        <w:rPr>
          <w:rFonts w:ascii="Garrison Kayo" w:hAnsi="Garrison Kayo" w:cs="Garrison Kayo"/>
          <w:b/>
          <w:b/>
          <w:sz w:val="6"/>
        </w:rPr>
      </w:pPr>
      <w:r>
        <w:rPr>
          <w:rFonts w:cs="Garrison Kayo" w:ascii="Garrison Kayo" w:hAnsi="Garrison Kayo"/>
          <w:b/>
          <w:sz w:val="6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20"/>
        <w:gridCol w:w="477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c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hape and Size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pical Application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onocrystalline Structure Diamonds </w:t>
            </w:r>
            <w:r>
              <w:rPr>
                <w:rFonts w:cs="Arial" w:ascii="Arial" w:hAnsi="Arial"/>
                <w:b/>
                <w:i/>
              </w:rPr>
              <w:t>Resin Bond Sys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e low cost diamonds are the most friable, and therefore will produce minimum scratche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egular shape crystal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vailable in variety of sizes from 0.1 through 120 um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type of powder is recommended for general application when surface finish and processing cost are the most important such as steels, non-ferrous materials, carbides, and soft ceramics.</w:t>
            </w:r>
            <w:r>
              <w:rPr>
                <w:rFonts w:cs="Arial" w:ascii="Arial" w:hAnsi="Arial"/>
                <w:b/>
                <w:i/>
              </w:rPr>
              <w:t xml:space="preserve"> Electronic grade diamonds are available with contamination level as low as 5 PPM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crystalline Structu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mond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etal Bond Sys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expensive than resin bond powder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ky shape crystal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vailable in variety of sizes from 0.1 through 120 u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 for specific applications when the material removal rate is most important and/or when resin bond powder is not performing up to standard, such as hard ceramics, glass, and stones.</w:t>
            </w:r>
            <w:r>
              <w:rPr>
                <w:rFonts w:cs="Arial" w:ascii="Arial" w:hAnsi="Arial"/>
                <w:b/>
                <w:i/>
              </w:rPr>
              <w:t xml:space="preserve"> Electronic grade diamonds are available with contamination level as low as 5 PPM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crystalline Struc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Diamond Pow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 high friable diamond has multi edge system with hundreds crystal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le shape varies from round to irregular depending on size.  </w:t>
            </w:r>
            <w:r>
              <w:rPr>
                <w:rFonts w:cs="Arial" w:ascii="Arial" w:hAnsi="Arial"/>
                <w:i/>
              </w:rPr>
              <w:t>Available in the following ranges: 0-0.1;  0.05-0.15, 0.05-0.2,   0.5-1.0;  0-1.0;  0.5-1.5; 1-2; 0-2; 1-3; 2-4, 4-8, 0-6 um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 for applications where material removal rate and/or surface finish are more important than processing cost, and is impossible to achieve in any other way. Computer disks, optical parts, et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r DP3-SC Scratch Controlled powder is extremely suitable for electronic applications such as disc texturing and GMR Head lapping and polishing operations.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ron Carbide Powder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(Dry Classified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friability Premium powder to be used instead of super friable diamond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rregular to blocky shape.  </w:t>
            </w:r>
            <w:r>
              <w:rPr>
                <w:rFonts w:cs="Arial" w:ascii="Arial" w:hAnsi="Arial"/>
                <w:i/>
              </w:rPr>
              <w:t>Available in sizes FEPA f40 through F150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cing of Silicon Carbide and Sapphire wafers, lapping and polishing of the hard ceramics where higher abrasive concentration can provide better flatness.  Can provide up to 25% higher performance in slicing and lapping operations in comparison to wet classified  powders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icon Carbide Pow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low cost material is the most friable of the carbon content abrasive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les are 99% blocky shape.  </w:t>
            </w:r>
            <w:r>
              <w:rPr>
                <w:rFonts w:cs="Arial" w:ascii="Arial" w:hAnsi="Arial"/>
                <w:i/>
              </w:rPr>
              <w:t>Available in FEPA sizes from F220 through F1500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Application where cost of raw materials is critical.  Used for slicing, lapping and polishing of glass and germanium wafers and lapping of piston rings and gears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ulletin UKA\Slurry/Abrasives R1 208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3</w:t>
      </w:r>
    </w:p>
    <w:sectPr>
      <w:type w:val="nextPage"/>
      <w:pgSz w:w="12240" w:h="15840"/>
      <w:pgMar w:left="1080" w:right="907" w:gutter="0" w:header="0" w:top="44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rison Kay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rison Kayo" w:hAnsi="Garrison Kayo" w:cs="Garrison Kayo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23:04:00Z</dcterms:created>
  <dc:creator>Peter B. Sherman</dc:creator>
  <dc:description/>
  <dc:language>en-US</dc:language>
  <cp:lastModifiedBy>UKA</cp:lastModifiedBy>
  <cp:lastPrinted>2004-01-12T12:12:00Z</cp:lastPrinted>
  <dcterms:modified xsi:type="dcterms:W3CDTF">2005-04-12T16:03:00Z</dcterms:modified>
  <cp:revision>14</cp:revision>
  <dc:subject/>
  <dc:title>LAPPING AND POLISHING SLURRIES AND VEHIC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3206211</vt:r8>
  </property>
  <property fmtid="{D5CDD505-2E9C-101B-9397-08002B2CF9AE}" pid="3" name="_AuthorEmail">
    <vt:lpwstr>Rstickling@ukabrasives.com</vt:lpwstr>
  </property>
  <property fmtid="{D5CDD505-2E9C-101B-9397-08002B2CF9AE}" pid="4" name="_AuthorEmailDisplayName">
    <vt:lpwstr>Rosalie Stickling</vt:lpwstr>
  </property>
  <property fmtid="{D5CDD505-2E9C-101B-9397-08002B2CF9AE}" pid="5" name="_EmailSubject">
    <vt:lpwstr>NEW PAGES FOR UK ABRASIVES. INC. WEBSITE</vt:lpwstr>
  </property>
</Properties>
</file>